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окументы и проводки, чтобы показать в учете результаты инвентар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Излишки или недостачи, которые обнаружили в ходе инвентаризации, зафиксируйте в документах и отразите в бухучете. Смотрите, какие документы нужны, на каких счетах показать результаты проверки имущества и какие конкретно проводки сдел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Приказ об итогах инвентаризации — основание сделать в бухучете записи о недостачах или излиш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документы нужны для учета результатов инвентариз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езультаты инвентаризации отражают в специальной итоговой ведомости. Образец 1 — ниже. Ее можно составить по утвержденной форме, например № ИНВ26 (утв.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Госкомстата от 27.03.2000 № 2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Либо использовать бланк, который разработали и утвердили в компании. Инвентаризационная комиссия должна внести в ведомость все выявленные излишки и недоста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559300" cy="3504565"/>
            <wp:effectExtent l="0" t="0" r="0" b="0"/>
            <wp:docPr id="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едомость и протокол своего заседания инвентаризационная комиссия представляет директору. Он должен одобрить результаты инвентаризации и издать приказ. Образец 2 — ниже. Если в ходе проверки нашли недостачу и установили виновных, то в приказе дополнительно указывают порядок привлечения этих людей к 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369560" cy="6899275"/>
            <wp:effectExtent l="0" t="0" r="0" b="0"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положим, что между результатами инвентаризации и учетными данными расхождений нет. В таком случае приказ можно не составлять. Законодательство этого не требует. Но если хотите дополнительно показать, что инвентаризация завершилась и ошибок не обнаружили, лишним документ не буд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ри инвентаризации выявили имущество, которое морально устарело, сломалось или испортилось, и использовать его невозможно, такие активы надо списать. Для этого нужен отдельный приказ. Образец 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461510" cy="2475230"/>
            <wp:effectExtent l="0" t="0" r="0" b="0"/>
            <wp:docPr id="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налогично с баланса списывают задолженность с истекшим сроком исковой давности. Как главбухи из крупного бизнеса упрощают работу с дебиторкой и кредиторкой — </w:t>
      </w:r>
      <w:hyperlink r:id="rId6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опыт практиков и реальные кейсы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inv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учесть результаты инвентариз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ухгалтерские записи зависят от того, что обнаружили во время инвентаризации: недостачу или излишек, в том числе пересортицу. Разберем все три вариа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тразить недостачу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в ходе инвентаризации выявили недостачу, отразите ее на счете 94 «Недостачи и потери от порчи ценностей» в корреспонденции со счетами учета имущества. Недостающие ТМЦ указывайте по фактической себестоимости. Основные средства — по остаточной. Проводка:</w:t>
      </w:r>
    </w:p>
    <w:tbl>
      <w:tblPr>
        <w:tblW w:w="71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</w:tblGrid>
      <w:tr>
        <w:trPr/>
        <w:tc>
          <w:tcPr>
            <w:tcW w:w="7182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94 </w:t>
              <w:br/>
              <w:t>КРЕДИТ 01 (10, 41, 43, 50...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стоимость недостачи, выявленной при инвентариз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счетах бухучета недостачу отражайте в момент завершения инвентаризации, когда составили акт, или на 31 декабря отчетного г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2255&amp;anchor=ZA01O8I3FE" \l "ZA01O8I3FE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5.5 Указаний, утв. приказом Минфина от 13.06.1995 № 4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достачу и порчу ценностей в пределах норм естественной убыли относите на издержки производства и обращения на основании приказа директора. Стоимость недостающего имущества определяйте по данным бухучета. Сделайте проводку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20 (23, 44...)</w:t>
              <w:br/>
              <w:t>КРЕДИТ 94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списана стоимость недостающих товарно-материальных ценностей в пределах норм естественной убыл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едостача возникла по вине сотрудника, он обязан возместить компании ущерб. Размер ущерба определяйте исходя из рыночной цены недостающего имущества, но не ниже его стоимости по данным бухучет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instrText xml:space="preserve"> HYPERLINK "https://e.glavbukh.ru/npd-doc?npmid=99&amp;npid=578351644&amp;anchor=ZA022G63FA" \l "ZA022G63F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kern w:val="0"/>
          <w:sz w:val="27"/>
          <w:szCs w:val="27"/>
          <w:u w:val="single"/>
          <w:lang w:eastAsia="ru-RU"/>
        </w:rPr>
        <w:t>ст. 246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отрудник возмещает только балансовую стоимость имущества, составьте проводки:</w:t>
      </w:r>
    </w:p>
    <w:tbl>
      <w:tblPr>
        <w:tblW w:w="79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</w:tblGrid>
      <w:tr>
        <w:trPr/>
        <w:tc>
          <w:tcPr>
            <w:tcW w:w="7959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73 КРЕДИТ 94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несена недостача имущества на сотрудника по балансовой стоимост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70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/>
        <w:tc>
          <w:tcPr>
            <w:tcW w:w="7031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50 (51, 70)</w:t>
              <w:br/>
              <w:t>КРЕДИТ 73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погашена сотрудником задолженность по недостаче имуще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работник возмещает ущерб исходя из рыночной цены недостающего имущества, отразите это проводками:</w:t>
      </w:r>
    </w:p>
    <w:tbl>
      <w:tblPr>
        <w:tblW w:w="79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</w:tblGrid>
      <w:tr>
        <w:trPr/>
        <w:tc>
          <w:tcPr>
            <w:tcW w:w="7959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73 КРЕДИТ 94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несена недостача имущества на сотрудника по балансовой стоимост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73 КРЕДИТ 98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разница между рыночной и балансовой стоимостью недостающего имуществ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50 (51, 70)</w:t>
              <w:br/>
              <w:t>КРЕДИТ 73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погашена задолженность по недостаче сотрудни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мере погашения сотрудником причитающейся с него суммы задолженности списывайте разницу пропорционально доле погашенной задолженности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98 КРЕДИТ 91 субсчет «Прочие доходы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включена в состав доходов разница между рыночной и балансовой стоимостью недостающего имуще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иновных лиц установить не удалось или суд отказался взыскивать с них ущерб, то сумму недостачи относите к прочим расходам. Сумму убытка определяйте исходя из стоимости недостающего имущества по данным бухучета. В этом случае запишит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Сотрудник обязан возместить ущерб, если недостача случилась по его вине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91 субсчет «Прочие расходы»</w:t>
              <w:br/>
              <w:t>КРЕДИТ 94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списан убыток от недостачи имущества в связи с отсутствием виновного лица (отказом во взыскании ущерб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тразить излишк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лишки, которые обнаружили при инвентаризации, могут означать, что в бухучете есть ошибки. Поэтому в первую очередь проверьте, правильно ли вы отразили все операции. Распространенные ошибки: своевременно не учтены поступившие ценности, на которые есть все первичные документы, или дважды отражены операции по списанию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есть неправильно отраженные факты хозяйственной жизни, сделайте необходимые корректировки. Как правило, такие ошибки влияют и на расчет налогов. Их можно исправить в текущем периоде, если они не привели к занижению налога в прошлом перио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 ходе инвентаризации обнаружили излишки имущества, также отражайте их на счете 91 «Прочие доходы и расходы» в корреспонденции со счетами учета имущества. Выявленное имущество учитывайте по рыночной цене. На стоимость излишков оформите проводку:</w:t>
      </w:r>
    </w:p>
    <w:tbl>
      <w:tblPr>
        <w:tblW w:w="71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</w:tblGrid>
      <w:tr>
        <w:trPr/>
        <w:tc>
          <w:tcPr>
            <w:tcW w:w="7124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01 (10, 41, 43, 50...)</w:t>
              <w:br/>
              <w:t>КРЕДИТ 91 субсчет «Прочие доходы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стоимость излишков, выявленных при инвентариз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налоговом учете рыночную стоимость оприходованных излишков включите во внереализационные дох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тразить в учете пересортицу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отношении недостач и излишков при пересортице можно сделать взаимозачет. Его производя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пересортице за один и тот же проверяемый пери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одного и того же проверяемого сотруд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отношении ТМЦ одного и того же наименования и в тождественных количеств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чет пересортицы отразите проводками по субсчетам, соответствующим наименованиям ТМЦ:</w:t>
      </w:r>
    </w:p>
    <w:tbl>
      <w:tblPr>
        <w:tblW w:w="5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</w:tblGrid>
      <w:tr>
        <w:trPr/>
        <w:tc>
          <w:tcPr>
            <w:tcW w:w="5930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10 (41, 43)</w:t>
              <w:br/>
              <w:t>КРЕДИТ 10 (41, 43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 зачет недостач в счет выявленных излишк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598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.glavbukh.ru/10655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4:00Z</dcterms:created>
  <dc:creator>apkpressa@outlook.com</dc:creator>
  <dc:description/>
  <cp:keywords/>
  <dc:language>en-US</dc:language>
  <cp:lastModifiedBy>apkpressa@outlook.com</cp:lastModifiedBy>
  <dcterms:modified xsi:type="dcterms:W3CDTF">2024-02-12T07:14:00Z</dcterms:modified>
  <cp:revision>2</cp:revision>
  <dc:subject/>
  <dc:title/>
</cp:coreProperties>
</file>